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65684788"/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Порядок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заключения договора о целевом обучении между государственным органом Еврейской автономной области и гражданином Российской Федерации с обязательством последующего прохождения государственной гражданской службы Еврейской автономной области в государственном органе Еврейской автономной области, утвержденный постановлением губернатора Еврейской автономной области от 19.07.2022 № 148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рядок заключения договора о целевом обучении между государственным органом Еврейской автономной области и гражданином Российской Федерации с обязательством последующего прохождения государственной гражданской службы Еврейской автономной области в государственном органе Еврейской автономной области, утвержденный постановлением губернатора Еврейской автономной области от 19.07.2022</w:t>
        <w:br/>
        <w:t>№ 148 «Об утверждении Порядка заключения договора о целевом обучении между государственным органом Еврейской автономной области и гражданином Российской Федерации с обязательством последующего прохождения государственной гражданской службы Еврейской автономной области в государственном органе Еврейской автономной области», следующие изменения и допол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0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. Информация о проведении конкурса размещается на официальном интернет-портале органов государственной власти Еврейской автономной области в информационно-телекоммуникационной сети «Интернет», в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 (далее - единая система), а также на единой цифровой платформе в сфере занятости и трудовых отношений «Работа в России» не позднее чем за 30 календарных дней до даты проведения конкурса.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17 слова «согласие родителя (законного представителя)» заменить словами «письменное согласие законного представителя гражданина - родителя, усыновителя или попечителя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Дополнить пунктом 24 следующего содержания, изменив последующую нумерацию пунктов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4. Конкурсная комиссия до 15 июня года приема на обучение определяет по итогам оценки кандидатов в соответствии с пунктом 22 настоящего Порядка, с которыми государственный орган намерен заключить договоры о целевом обучении.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В подпункте «б» пункта 25 слова «осуществлением денежной выплаты» заменить словами «предоставлением мер поддержки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ункт 26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6. Договор о целевом обучении заключается между государственным органом и гражданином (гражданским служащим) в количестве экземпляров по числу сторон договора и в сроки, указанные в части 12 статьи 56 Федерального закона от 29 декабря 2012 г. № 273-ФЗ «Об образовании в Российской Федерации». Типовая форма договора о целевом обучении утверждается Правительством Российской Федерации в соответствии с частью 17 статьи 56 Федерального закона «Об образовании в Российской Федерации.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 пункте 27 слово «после» заменить словами «в сроки, указанные в части 13 статьи 56 Федерального закона «Об образовании в Российской Федерации», но не ранее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В пункте 28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 «а»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а) осуществляет в период обучения ежемесячную денежную выплату, размер которой составляет не ниже размера государственной академической стипендии, назначаемой в порядке, предусмотренном частью 3 статьи 36 Федерального закона «Об образовании в Российской Федерации»;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е «в» после слов «трех лет и» дополнить словами «не более пяти лет, но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ункт 29 признать утратившим силу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ункт 30 признать утратившим сил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после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области                                                                      Р.Э. Гольдштей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17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Нижний колонтитул Знак"/>
    <w:qFormat/>
    <w:rPr>
      <w:rFonts w:ascii="Calibri" w:hAnsi="Calibri" w:cs="Times New Roman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46:00Z</dcterms:created>
  <dc:creator>Никулина Ангелина Сергеевна</dc:creator>
  <dc:description/>
  <cp:keywords/>
  <dc:language>en-US</dc:language>
  <cp:lastModifiedBy>Груздева Екатерина Сергеевна</cp:lastModifiedBy>
  <cp:lastPrinted>2022-07-08T12:03:00Z</cp:lastPrinted>
  <dcterms:modified xsi:type="dcterms:W3CDTF">2024-05-30T05:57:00Z</dcterms:modified>
  <cp:revision>7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</Properties>
</file>